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лате за </w:t>
      </w:r>
      <w:r>
        <w:rPr/>
        <w:t>подключение к системе теплоснабжения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ЖКУ р.п.Бисерть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46014785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46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Бисерть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Революции,11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становленной плате за подключение к системе теплоснабжения (наименование, дата, номе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 действия установленной пла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опублик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а за подключение к системе теплоснабжения, руб. за /Гкал/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.О.  Директора  МУП  ЖКУ                                       В.Я.Тихонов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3:00Z</dcterms:created>
  <dc:creator>Фишбух</dc:creator>
  <dc:description/>
  <cp:keywords/>
  <dc:language>en-US</dc:language>
  <cp:lastModifiedBy>Горбачев</cp:lastModifiedBy>
  <cp:lastPrinted>2012-01-23T14:28:00Z</cp:lastPrinted>
  <dcterms:modified xsi:type="dcterms:W3CDTF">2012-01-25T06:33:00Z</dcterms:modified>
  <cp:revision>2</cp:revision>
  <dc:subject/>
  <dc:title>Государственный комитет по тарифам  и энергетике Республики Хакасия</dc:title>
</cp:coreProperties>
</file>